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LEI Nº 1510, DE 3 DE NOVEMBRO DE 2016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ind w:left="3402" w:hanging="0"/>
        <w:jc w:val="both"/>
        <w:rPr/>
      </w:pPr>
      <w:r>
        <w:rPr>
          <w:b/>
          <w:color w:val="000000"/>
        </w:rPr>
        <w:t>Estima a receita e fixa a despesa do Município de Renascença, Estado do Paraná, para o exercício financeiro de 2.017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left="102" w:firstLine="1439"/>
        <w:jc w:val="both"/>
        <w:rPr/>
      </w:pPr>
      <w:r>
        <w:rPr>
          <w:rFonts w:cs="Times New Roman" w:ascii="Times New Roman" w:hAnsi="Times New Roman"/>
        </w:rPr>
        <w:t xml:space="preserve">A Câmara Municipal de Vereadores, aprovou e eu, </w:t>
      </w:r>
      <w:r>
        <w:rPr>
          <w:rFonts w:cs="Times New Roman" w:ascii="Times New Roman" w:hAnsi="Times New Roman"/>
          <w:b/>
        </w:rPr>
        <w:t>LESSIR CANAN BORTOLI</w:t>
      </w:r>
      <w:r>
        <w:rPr>
          <w:rFonts w:cs="Times New Roman" w:ascii="Times New Roman" w:hAnsi="Times New Roman"/>
        </w:rPr>
        <w:t>, Prefeito de Renascença, sanciono a seguinte;</w:t>
      </w:r>
    </w:p>
    <w:p>
      <w:pPr>
        <w:pStyle w:val="TextBody"/>
        <w:ind w:left="102" w:firstLine="14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I: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</w:rPr>
        <w:t>Art. 1º.</w:t>
      </w:r>
      <w:r>
        <w:rPr>
          <w:rFonts w:cs="Times New Roman" w:ascii="Times New Roman" w:hAnsi="Times New Roman"/>
        </w:rPr>
        <w:t xml:space="preserve"> Fica aprovado o Orçamento Geral do Município de Renascença, Estado do Paraná, para o exercício financeiro de 2.017, nos termos da Constituição Federal, Lei 4.320/64, Lei Complementar nº 101, de 04.05.2000 (Lei de Responsabilidade Fiscal), LDO - Lei de Diretrizes Orçamentárias, e PPA – Plano Plurianual, discriminado pelos anexos integrantes desta Lei, composto pelas receitas e despesas dos órgão da Administração Direta e Indireta (Fundos instituídos pelo Município), que estima a Receita em R$ 41.729.500,00 (quarenta e um milhões, setecentos e vinte e nove mil, e quinhentos reais) e fixa a Despesa em igual importânci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</w:rPr>
        <w:t>Art. 2º.</w:t>
      </w:r>
      <w:r>
        <w:rPr>
          <w:rFonts w:cs="Times New Roman" w:ascii="Times New Roman" w:hAnsi="Times New Roman"/>
        </w:rPr>
        <w:t xml:space="preserve"> A Receita será realizada mediante arrecadação de tributos e outras receitas correntes e de capital, na forma da legislação vigente e das especificações constantes dos Anexos que integram esta Lei, de acordo com o seguinte desdobramento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– ADMINISTRAÇÃO DIRETA – em R$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88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EITAS CORREN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800.45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ta Tributá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0.8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ta de Contribui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217.4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ta Patrimon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596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ta Agropecuá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160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ta Industr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98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ta de Serviç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375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rências Corren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18.5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Receitas Corren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4.75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duções Corren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(4.012.800,00)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Dedução de Receita – Restitui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(-)         4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Dedução de Receita para Formação do FUNDE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(-)  4.006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ução de Receita – Outras Dedu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(-)        2.8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EITAS DE CAPI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.500.35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ções de Crédi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31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enação de Be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85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rências de Capi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218.5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Receitas de Capi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2.400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DA RECEITA LÍQUI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288.000,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– ADMINISTRAÇÃO INDIRETA – FUNDOS - em R$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88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EITAS CORREN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.642.7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ta de Contribui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425.7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ta Patrimon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900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Receitas Corren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317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EITAS CORRENTES INTRA-ORÇAMENTÁRI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98.8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tas de Contribuições Intra-Orçamentári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798.8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DA RECEITA LÍQUI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.441.500,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– RESUMO DA RECEITA – em R$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88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ção Dir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88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ção Indir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1.5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>TOTAL GERAL DA RECE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729.500,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</w:rPr>
        <w:t>Art. 3º.</w:t>
      </w:r>
      <w:r>
        <w:rPr>
          <w:rFonts w:cs="Times New Roman" w:ascii="Times New Roman" w:hAnsi="Times New Roman"/>
        </w:rPr>
        <w:t xml:space="preserve"> A despesa será realizada segundo a discriminação dos quadros que integram esta lei e terá o seguinte desdobramen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R ÓRGÃOS DE ADMINISTRAÇÃO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 – ADMINISTRAÇÃO DIRETA – em R$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88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- PODER LEGISLATIV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 - Câmara Municip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.180.000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180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2 – PODER EXECUTI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.108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00 – Executivo Municip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8.3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0 – Secretaria Municipal de Administração e Planeja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56.2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-  Secretaria Municipal de Finanç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84.45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 – Secretaria Municipal de Agropecuária e Meio Ambi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18.4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00 -  Secretaria Municipal de Educação, Cultura e Espor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198.65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00  - Secretaria Municipal de Obras, Viação e Urbanis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.286.7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 – Secretaria Municipal de 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835.7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 – Secretaria Municipal de Assistência Soc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81.4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0 – Secretaria Municipal de Indústria, Comércio, Serviços e Turis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68.2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DA DESP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.288.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– ADMINISTRAÇÃO INDIRETA – FUNDOS - em R$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88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– FUNDO DE APOSENTADORIA E PENS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41.5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00 – Fundo de Aposentadoria e Pensões - FAP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41.5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DA DESP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.441.5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– RESUMO DA DESPESA – em R$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88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ção Dir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88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ção Indir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2.441.5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GERAL DA DESP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729.500,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</w:rPr>
        <w:t>Art. 4º.</w:t>
      </w:r>
      <w:r>
        <w:rPr>
          <w:rFonts w:cs="Times New Roman" w:ascii="Times New Roman" w:hAnsi="Times New Roman"/>
        </w:rPr>
        <w:t xml:space="preserve"> Fica o Poder Executivo autorizado a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- A abrir no curso da execução orçamentária de 2017, Créditos Adicionais Suplementares até o limite de 20% (vinte por cento)  da despesa total fixada nesta Lei  (conforme encontra-se autorizado no Inciso I do Art. 25 da LDO – Lei de Diretrizes Orçamentárias para 2017), servindo como recursos os constantes do artigo 43 da Lei Federal nº 4.320/64, de 17 de março de 1.964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II - </w:t>
      </w:r>
      <w:r>
        <w:rPr>
          <w:color w:val="000000"/>
        </w:rPr>
        <w:t>A utilizar os recursos vinculados `a conta de reserva de contingência, nas situações previstas no artigo 5º, Inciso III da LRF, e artigo 8º da Portaria Interministerial 163 de 04 de maio de 200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III - </w:t>
      </w:r>
      <w:r>
        <w:rPr>
          <w:rFonts w:cs="Times New Roman" w:ascii="Times New Roman" w:hAnsi="Times New Roman"/>
          <w:b w:val="false"/>
          <w:color w:val="000000"/>
        </w:rPr>
        <w:t>Realizar abertura de créditos suplementares, por conta do superávit financeiro apurado em balanço patrimonial do exercício anterior, na forma do artigo 43, inciso I da Lei 4320/64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IV - </w:t>
      </w:r>
      <w:r>
        <w:rPr>
          <w:color w:val="000000"/>
        </w:rPr>
        <w:t>Realizar abertura de créditos suplementares provenientes de excesso de arrecadação, quando o saldo positivo das diferenças, acumuladas mês a mês, entre a arrecadação prevista e a realizada for efetivamente comprovada, considerando-se ainda, a tendência do exercício, na forma do artigo 43 da Lei 4320/64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V - </w:t>
      </w:r>
      <w:r>
        <w:rPr>
          <w:color w:val="000000"/>
        </w:rPr>
        <w:t>A abrir no curso da execução do orçamento de 2017, créditos adicionais suplementares para cobrir despesas vinculadas a fonte de recursos específicos, cujo recebimento no exercício tenham excedido a previsão de arrecadação e execução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VI</w:t>
      </w:r>
      <w:r>
        <w:rPr>
          <w:color w:val="000000"/>
        </w:rPr>
        <w:t xml:space="preserve"> - Transpor, remanejar ou transferir recursos, dentro de uma mesma categoria de programação, sem prévia autorização legislativa, nos termos do inciso VI, do art. 167, da Constituição Federal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Parágrafo único</w:t>
      </w:r>
      <w:r>
        <w:rPr>
          <w:color w:val="000000"/>
        </w:rPr>
        <w:t xml:space="preserve"> – Os remanejamentos de dotações referentes a recursos vinculados e de operações de créditos, não serão computados no limite fixado no Inciso I deste artig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Art. 5º.</w:t>
      </w:r>
      <w:r>
        <w:rPr>
          <w:color w:val="000000"/>
        </w:rPr>
        <w:t xml:space="preserve"> Em decorrência ao disposto no artigo 66 e seu parágrafo único da Lei Federal nº 4.320/64, de 17 de março de 1.964, fica o Executivo Municipal autorizado a movimentar por Órgãos Centrais as dotações atribuídas às diversas unidades orçamentárias e redistribuir parcelas das dotações de pessoal e encargos sociais de uma para outra unidad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Parágrafo único - </w:t>
      </w:r>
      <w:r>
        <w:rPr>
          <w:color w:val="000000"/>
        </w:rPr>
        <w:t>As redistribuições de recursos da autorização contida neste artigo, não serão computados para efeito do limite fixado no inciso I, do artigo 4º, desta Lei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Art. 6</w:t>
      </w:r>
      <w:r>
        <w:rPr>
          <w:color w:val="000000"/>
        </w:rPr>
        <w:t>º. Nesta Lei a discriminação da despesa quanto à sua natureza é por categoria econômica, grupo de natureza de despesa, modalidade de aplicação e elementos de despesa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Art. 7º.</w:t>
      </w:r>
      <w:r>
        <w:rPr>
          <w:color w:val="000000"/>
        </w:rPr>
        <w:t xml:space="preserve"> Fica o executivo Municipal autorizado a contratar Operações de Crédito por Antecipação da Receita, até o limite de 5% (cinco por cento) da receita estimada, para suprir eventuais insuficiências de caixa, obedecidas às normas do Banco Central e a legislação vigente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Art. 8º.</w:t>
      </w:r>
      <w:r>
        <w:rPr>
          <w:color w:val="000000"/>
        </w:rPr>
        <w:t xml:space="preserve"> Fica o Executivo Municipal autorizado a promover planos de ajuste dos dispêndios, para os gastos que não sejam fixos, caso no decorrer da execução desta  Lei, tal medida se torne necessária para manter o equilíbrio entre a receita e a despesa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Art. 9º.</w:t>
      </w:r>
      <w:r>
        <w:rPr/>
        <w:t xml:space="preserve"> Ficam os Poderes Executivo e Legislativo Municipal autorizados a</w:t>
      </w:r>
      <w:r>
        <w:rPr>
          <w:color w:val="000000"/>
        </w:rPr>
        <w:t xml:space="preserve"> realizar ajustes e/ou alterações de códigos e nomenclaturas nas fontes de recursos que compõem a receita e a despesa municipal, conforme normatizações atualizadas editadas pelo Tribunal de Contas do Estado do Paraná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Art. 10</w:t>
      </w:r>
      <w:r>
        <w:rPr/>
        <w:t xml:space="preserve"> Fica a Câmara Municipal autorizada a abrir Créditos Adicionais Suplementares ao seu Orçamento, através de Resolução, servindo como recursos exclusivamente os constantes do art. 43, § 1º, Inciso III da Lei Federal nº 4.320/64 de 17 de março de 1964, nos moldes do Art. 4, Inciso I desta Lei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Art. 11</w:t>
      </w:r>
      <w:r>
        <w:rPr>
          <w:color w:val="000000"/>
        </w:rPr>
        <w:t xml:space="preserve"> Esta Lei entrará em vigor em 1º de janeiro de 2017, revogadas as disposições em contr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Renascença, aos três dias do mês de novembro do ano de dois mil e dezesseis, 55º ano de emancip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47" w:firstLine="567"/>
        <w:rPr>
          <w:b/>
          <w:b/>
        </w:rPr>
      </w:pPr>
      <w:r>
        <w:rPr>
          <w:b/>
        </w:rPr>
        <w:t>Lessir Canan Bortoli</w:t>
      </w:r>
    </w:p>
    <w:p>
      <w:pPr>
        <w:pStyle w:val="Normal"/>
        <w:ind w:right="-947" w:firstLine="567"/>
        <w:rPr>
          <w:b/>
          <w:b/>
        </w:rPr>
      </w:pPr>
      <w:r>
        <w:rPr>
          <w:b/>
        </w:rPr>
        <w:t xml:space="preserve">Prefeito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098" w:right="794" w:gutter="0" w:header="0" w:top="209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</w:pPr>
    <w:rPr>
      <w:rFonts w:ascii="Bookman Old Style" w:hAnsi="Bookman Old Style" w:cs="Bookman Old Style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4:00Z</dcterms:created>
  <dc:creator>Cliente</dc:creator>
  <dc:description/>
  <dc:language>en-US</dc:language>
  <cp:lastModifiedBy>vilmar</cp:lastModifiedBy>
  <cp:lastPrinted>2016-11-03T08:29:00Z</cp:lastPrinted>
  <dcterms:modified xsi:type="dcterms:W3CDTF">2016-11-03T10:30:00Z</dcterms:modified>
  <cp:revision>4</cp:revision>
  <dc:subject/>
  <dc:title>PROJETO DE LEI Nº 073/2009, de 15 de outubro de 2009</dc:title>
</cp:coreProperties>
</file>